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firstLine="720"/>
        <w:rPr/>
      </w:pPr>
      <w:r>
        <w:rPr>
          <w:rFonts w:eastAsia="Times New Roman" w:cs="Arial" w:ascii="Arial" w:hAnsi="Arial"/>
        </w:rPr>
        <w:t>Na osnovu člana 34. stav 1. tačka 14, člana 85, člana 86. stav 1. i člana 90. stav 3. Zakona o izboru narodnih poslanika ("Službeni glasnik RS", br. 35/00 i 18/04)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publička izborna komisija, na sednici održanoj 20. maja 2008. godine, utvrdila je i objavljuj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 Z V E Š T A J </w:t>
        <w:br/>
        <w:br/>
        <w:t>O UKUPNIM REZULTATIMA IZBORA ZA NARODNE POSLANIKE</w:t>
        <w:br/>
        <w:t>NARODNE SKUPŠTINE REPUBLIKE SRBIJ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Ukupni rezultati izbora za narodne poslanike Narodne skupštine Republike Srbije, održanih 11. maja 2008. godine i ponovljenih na pojedinim biračkim mestima 18. maja 2008. godine, su sledeći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6846"/>
        <w:gridCol w:w="2009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birača upisanih u birački spisak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749.688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kupan broj birača koji su glasal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141.176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primljenih glasačkih listić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814.527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neupotrebljenih glasačkih listić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673.351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upotrebljenih glasačkih listić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139.384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nevažećih glasačkih listić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.148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važećih glasačkih listić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051.236</w:t>
            </w:r>
          </w:p>
        </w:tc>
      </w:tr>
    </w:tbl>
    <w:p>
      <w:pPr>
        <w:pStyle w:val="Normal"/>
        <w:shd w:fill="FFFFFF" w:val="clear"/>
        <w:spacing w:before="280" w:after="240"/>
        <w:ind w:left="0" w:hanging="0"/>
        <w:rPr/>
      </w:pPr>
      <w:r>
        <w:rPr>
          <w:rFonts w:eastAsia="Times New Roman" w:cs="Arial" w:ascii="Arial" w:hAnsi="Arial"/>
        </w:rPr>
        <w:t>8. Broj glasova i broj mandata koje su dobile pojedine izborne liste</w:t>
      </w:r>
      <w:r>
        <w:rPr/>
        <w:t>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5013"/>
        <w:gridCol w:w="1853"/>
        <w:gridCol w:w="1809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d. broj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iv izborne liste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glasova koje je dobila izborna lista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mandata koje je dobila izborna lista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 EVROPSKU SRBIJU - BORIS TADIĆ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590.2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RPSKA RADIKALNA STRANKA - DR VOJISLAV ŠEŠELj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19.43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KRATSKA STRANKA SRBIJE - NOVA SRBIJA - VOJISLAV KOŠTUNICA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0.98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</w:rPr>
              <w:t>SOCIJALISTIČKA PARTIJA SRBIJE (SPS) - PARTIJA UJEDINjENIH PENZIONERA SRBIJE (PUPS) - JEDINSTVENA SRBIJA (JS)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3.89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BERALNO DEMOKRATSKA PARTIJA - ČEDOMIR JOVANOVIĆ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6.90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ĐARSKA KOALICIJA - IŠTVAN PASTOR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.87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ŠNjAČKA LISTA ZA EVROPSKI SANDžAK - DR SULEJMAN UGLjANIN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.14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ALICIJA ALBANACA PREŠEVSKE DOLINE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80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KRET SNAGA SRBIJE - BOGOLjUB KARIĆ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25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SE SELO PITA - NARODNA SELjAČKA STRANKA - MARIJAN RISTIČEVIĆ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00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FORMISTIČKA STRANKA - DR ALEKSANDAR VIŠNjIĆ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56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MSKA PARTIJA - SRĐAN ŠAJN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10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KRET MOJA SRBIJA - BRANISLAV LEČIĆ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87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JEDINjENI VLASI SRBIJE - DR PREDRAG BALAŠEVIĆ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95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ĐANSKA INICIJATIVA GORANACA - GIG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45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MI ZA ROMA - MILOŠ PAUNKOVIĆ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11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IJA ROMA SRBIJE - DR RAJKO ĐURIĆ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73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OJVOĐANSKA PARTIJA - MR IGOR KURJAČKI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20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RODNI POKRET ZA SRBIJU - MILAN PAROŠKI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79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NOGORSKA PARTIJA - NENAD STEVOVIĆ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92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VEZ BAČKIH BUNjEVACA - MIRKO BAJIĆ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02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TRIOTSKA STRANKA DIJASPORE - ZORAN MILINKOVIĆ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99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Ovaj izveštaj objaviti u "Službenom glasniku Republike Srbije"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Broj: 013-2586/08</w:t>
        <w:br/>
        <w:t>U Beogradu, 20. maja 2008. godin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REPUBLIČKA IZBORNA KOMISIJA</w:t>
      </w:r>
    </w:p>
    <w:p>
      <w:pPr>
        <w:pStyle w:val="Normal"/>
        <w:shd w:fill="FFFFFF" w:val="clear"/>
        <w:spacing w:before="280" w:after="280"/>
        <w:ind w:left="64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DSEDNICA</w:t>
        <w:br/>
        <w:t>Sonja Brkić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41:00Z</dcterms:created>
  <dc:creator>Biljana</dc:creator>
  <dc:description/>
  <cp:keywords/>
  <dc:language>en-US</dc:language>
  <cp:lastModifiedBy>Biljana Zeljkovic</cp:lastModifiedBy>
  <dcterms:modified xsi:type="dcterms:W3CDTF">2015-09-02T07:19:00Z</dcterms:modified>
  <cp:revision>4</cp:revision>
  <dc:subject/>
  <dc:title/>
</cp:coreProperties>
</file>